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8"/>
      </w:tblGrid>
      <w:tr>
        <w:trPr/>
        <w:tc>
          <w:tcPr>
            <w:tcW w:w="1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OB TITLE : Teaching Assistant (Supporting and delivering learning) Level 3                                                                                    M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7519"/>
      </w:tblGrid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: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irable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s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Q Level 3 for Teaching Assistants or equivalent as per QCA docu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Excellent numeracy/literacy/ICT skills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ing Catholi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Training in current and relevant learning strategies, e.g. literacy and/or in particular curriculum or learning area, e.g. bilingual, sign language, dyslexia, ICT, Maths, English,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aid training as appropri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in ELSA and/or experience of supporting children with SEM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working with children in an educational setting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working with children having a range of special nee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delivering a range of interventions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&amp; Skill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use ICT effectively to support lear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working knowledge of relevant policies/codes/practices and awareness of relevant legisl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knowledge of national/foundation stage curriculum and other relevant learning programmes/strateg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of principles of child development and learning process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self-evaluate learning needs and actively seek learning opportunit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relate well to children and adul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work constructively as part of a team, understanding Classroom roles and responsibilities and own position within these rol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and understanding of inclusion within the classro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work with initiative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of working within a Catholic Scho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ngness to share additional strengths, interests or abilit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erstanding of de-escalation strategies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09" w:right="1009" w:gutter="0" w:header="0" w:top="1009" w:footer="720" w:bottom="2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23TeachingAsstLevel3</w:t>
    </w:r>
  </w:p>
  <w:p>
    <w:pPr>
      <w:pStyle w:val="Footer"/>
      <w:rPr>
        <w:sz w:val="16"/>
      </w:rPr>
    </w:pPr>
    <w:r>
      <w:rPr>
        <w:sz w:val="16"/>
      </w:rPr>
      <w:t>scconf/md/May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57:00Z</dcterms:created>
  <dc:creator>margdoyl</dc:creator>
  <dc:description/>
  <cp:keywords/>
  <dc:language>en-US</dc:language>
  <cp:lastModifiedBy>C Smith</cp:lastModifiedBy>
  <cp:lastPrinted>2014-10-21T10:24:00Z</cp:lastPrinted>
  <dcterms:modified xsi:type="dcterms:W3CDTF">2025-02-12T11:57:00Z</dcterms:modified>
  <cp:revision>2</cp:revision>
  <dc:subject/>
  <dc:title>M23 TA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5;#Job Description|5c55d0c0-0e03-43aa-bf2d-0c0252ddfbb8</vt:lpwstr>
  </property>
  <property fmtid="{D5CDD505-2E9C-101B-9397-08002B2CF9AE}" pid="3" name="TaxCatchAll">
    <vt:lpwstr>5;#Job Description|5c55d0c0-0e03-43aa-bf2d-0c0252ddfbb8</vt:lpwstr>
  </property>
  <property fmtid="{D5CDD505-2E9C-101B-9397-08002B2CF9AE}" pid="4" name="creationdate">
    <vt:lpwstr>2017-10-13T00:00:00Z</vt:lpwstr>
  </property>
  <property fmtid="{D5CDD505-2E9C-101B-9397-08002B2CF9AE}" pid="5" name="lc95795935bc4e8e886b312418207190">
    <vt:lpwstr>Job Description|5c55d0c0-0e03-43aa-bf2d-0c0252ddfbb8</vt:lpwstr>
  </property>
</Properties>
</file>