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Level 3 EYFS Teaching Assistant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Due to the huge success of our new 2-year-old Pre-School Provision the Governing Body wish to appoint a committed professional to join our friendly, supportive and valued teaching assistant team, to work within our EYFS setting leading a team.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The successful applicant must have the following qualities –</w:t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•</w:t>
      </w:r>
      <w:r>
        <w:rPr>
          <w:rFonts w:cs="Calibri" w:ascii="Calibri" w:hAnsi="Calibri"/>
          <w:bCs/>
          <w:color w:val="000000"/>
          <w:szCs w:val="32"/>
        </w:rPr>
        <w:tab/>
        <w:t>Ability to develop good relationships with children, colleagues and parents.</w:t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•</w:t>
      </w:r>
      <w:r>
        <w:rPr>
          <w:rFonts w:cs="Calibri" w:ascii="Calibri" w:hAnsi="Calibri"/>
          <w:bCs/>
          <w:color w:val="000000"/>
          <w:szCs w:val="32"/>
        </w:rPr>
        <w:tab/>
        <w:t xml:space="preserve">Positive behaviour management. </w:t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•</w:t>
      </w:r>
      <w:r>
        <w:rPr>
          <w:rFonts w:cs="Calibri" w:ascii="Calibri" w:hAnsi="Calibri"/>
          <w:bCs/>
          <w:color w:val="000000"/>
          <w:szCs w:val="32"/>
        </w:rPr>
        <w:tab/>
        <w:t>Ability to work constructively as part of a team.</w:t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•</w:t>
      </w:r>
      <w:r>
        <w:rPr>
          <w:rFonts w:cs="Calibri" w:ascii="Calibri" w:hAnsi="Calibri"/>
          <w:bCs/>
          <w:color w:val="000000"/>
          <w:szCs w:val="32"/>
        </w:rPr>
        <w:tab/>
        <w:t>Willingness to show initiative and apply common sense.</w:t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 xml:space="preserve">To apply, please complete the application form and a supporting statement explaining your suitability for this role. 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 xml:space="preserve">Before completing your supporting statement, please ensure that you have read the advertisement and any supporting information, including the job description.  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In order to improve your chances of being selected, please include specific examples from your experience and relate them to the job description when writing your supporting statement.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 xml:space="preserve">A CES application form should be completed and sent to school. </w:t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 xml:space="preserve">Application forms for the above post are available online at www.wirral.gov.uk and also from the school website.  </w:t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www.stpeters-nocoturm.wirral.sch.uk</w:t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Please return completed application forms FAO the School Business Manager Mrs Claire Smith at the address below.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St Peter’s Catholic Primary School</w:t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St Peter’s Way</w:t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Noctorum</w:t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Wirral</w:t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CH43 9QR</w:t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Tel: 0151 677 8438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 xml:space="preserve">Applications can also be emailed to </w:t>
      </w:r>
      <w:hyperlink r:id="rId2">
        <w:r>
          <w:rPr>
            <w:rStyle w:val="InternetLink"/>
            <w:rFonts w:cs="Calibri" w:ascii="Calibri" w:hAnsi="Calibri"/>
            <w:bCs/>
            <w:szCs w:val="32"/>
          </w:rPr>
          <w:t>schooloffice@stpeters-noctorum.wirral.sch.uk</w:t>
        </w:r>
      </w:hyperlink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Closing Date: Sunday 23</w:t>
      </w:r>
      <w:r>
        <w:rPr>
          <w:rFonts w:cs="Calibri" w:ascii="Calibri" w:hAnsi="Calibri"/>
          <w:bCs/>
          <w:color w:val="000000"/>
          <w:szCs w:val="32"/>
          <w:vertAlign w:val="superscript"/>
        </w:rPr>
        <w:t>rd</w:t>
      </w:r>
      <w:r>
        <w:rPr>
          <w:rFonts w:cs="Calibri" w:ascii="Calibri" w:hAnsi="Calibri"/>
          <w:bCs/>
          <w:color w:val="000000"/>
          <w:szCs w:val="32"/>
        </w:rPr>
        <w:t xml:space="preserve"> February 2025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This post is subject to an Enhanced Level DBS check.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The school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 xml:space="preserve">All applicants invited to interview must evidence their right to work in the UK.  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All applicants will be considered on the basis of suitability for the post regardless of sex, race or disability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762" w:footer="3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0</wp:posOffset>
              </wp:positionH>
              <wp:positionV relativeFrom="paragraph">
                <wp:posOffset>9744075</wp:posOffset>
              </wp:positionV>
              <wp:extent cx="6998335" cy="5956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8400" cy="595800"/>
                        <a:chOff x="0" y="0"/>
                        <a:chExt cx="6998400" cy="595800"/>
                      </a:xfrm>
                    </wpg:grpSpPr>
                    <pic:pic xmlns:pic="http://schemas.openxmlformats.org/drawingml/2006/picture">
                      <pic:nvPicPr>
                        <pic:cNvPr id="0" name="olympic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44000" y="0"/>
                          <a:ext cx="554400" cy="5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13320"/>
                          <a:ext cx="6435720" cy="561240"/>
                        </a:xfrm>
                      </wpg:grpSpPr>
                      <pic:pic xmlns:pic="http://schemas.openxmlformats.org/drawingml/2006/picture">
                        <pic:nvPicPr>
                          <pic:cNvPr id="1" name="Flagship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50640" y="55800"/>
                            <a:ext cx="158508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arent_view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0"/>
                            <a:ext cx="5526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eop_report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44840" y="40680"/>
                            <a:ext cx="13842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asic_skills_agency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5120"/>
                            <a:ext cx="3931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fmsi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2040" y="17280"/>
                            <a:ext cx="130248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healthy_school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07480" y="33120"/>
                            <a:ext cx="79380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.5pt;margin-top:767.25pt;width:551.1pt;height:46.9pt" coordorigin="430,15345" coordsize="11022,9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lympic" stroked="f" o:allowincell="f" style="position:absolute;left:10578;top:15345;width:872;height:93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group id="shape_0" style="position:absolute;left:430;top:15366;width:10135;height:885">
                <v:shape id="shape_0" ID="Flagship Logo" stroked="f" o:allowincell="f" style="position:absolute;left:8069;top:15454;width:2495;height:7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arent_view" stroked="f" o:allowincell="f" style="position:absolute;left:3436;top:15366;width:869;height:8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ceop_report" stroked="f" o:allowincell="f" style="position:absolute;left:5855;top:15430;width:2179;height:8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basic_skills_agency" stroked="f" o:allowincell="f" style="position:absolute;left:430;top:15390;width:618;height:8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msis" stroked="f" o:allowincell="f" style="position:absolute;left:1189;top:15393;width:2050;height:8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healthy_schools" stroked="f" o:allowincell="f" style="position:absolute;left:4536;top:15418;width:1249;height:8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0</wp:posOffset>
              </wp:positionH>
              <wp:positionV relativeFrom="paragraph">
                <wp:posOffset>9744075</wp:posOffset>
              </wp:positionV>
              <wp:extent cx="6998335" cy="5956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8400" cy="595800"/>
                        <a:chOff x="0" y="0"/>
                        <a:chExt cx="6998400" cy="595800"/>
                      </a:xfrm>
                    </wpg:grpSpPr>
                    <pic:pic xmlns:pic="http://schemas.openxmlformats.org/drawingml/2006/picture">
                      <pic:nvPicPr>
                        <pic:cNvPr id="7" name="olympic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6444000" y="0"/>
                          <a:ext cx="554400" cy="5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13320"/>
                          <a:ext cx="6435720" cy="561240"/>
                        </a:xfrm>
                      </wpg:grpSpPr>
                      <pic:pic xmlns:pic="http://schemas.openxmlformats.org/drawingml/2006/picture">
                        <pic:nvPicPr>
                          <pic:cNvPr id="8" name="Flagship Logo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50640" y="55800"/>
                            <a:ext cx="158508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arent_view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08720" y="0"/>
                            <a:ext cx="5526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ceop_repor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44840" y="40680"/>
                            <a:ext cx="13842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basic_skills_agency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5120"/>
                            <a:ext cx="3931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fmsis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2040" y="17280"/>
                            <a:ext cx="130248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healthy_schools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07480" y="33120"/>
                            <a:ext cx="79380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.5pt;margin-top:767.25pt;width:551.1pt;height:46.9pt" coordorigin="430,15345" coordsize="11022,938">
              <v:shape id="shape_0" ID="olympic" stroked="f" o:allowincell="f" style="position:absolute;left:10578;top:15345;width:872;height:937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group id="shape_0" style="position:absolute;left:430;top:15366;width:10135;height:885">
                <v:shape id="shape_0" ID="Flagship Logo" stroked="f" o:allowincell="f" style="position:absolute;left:8069;top:15454;width:2495;height:7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arent_view" stroked="f" o:allowincell="f" style="position:absolute;left:3436;top:15366;width:869;height:8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ceop_report" stroked="f" o:allowincell="f" style="position:absolute;left:5855;top:15430;width:2179;height:8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basic_skills_agency" stroked="f" o:allowincell="f" style="position:absolute;left:430;top:15390;width:618;height:84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fmsis" stroked="f" o:allowincell="f" style="position:absolute;left:1189;top:15393;width:2050;height:85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healthy_schools" stroked="f" o:allowincell="f" style="position:absolute;left:4536;top:15418;width:1249;height:8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02255</wp:posOffset>
              </wp:positionH>
              <wp:positionV relativeFrom="paragraph">
                <wp:posOffset>5502910</wp:posOffset>
              </wp:positionV>
              <wp:extent cx="7621905" cy="635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920" cy="635760"/>
                        <a:chOff x="0" y="0"/>
                        <a:chExt cx="7621920" cy="635760"/>
                      </a:xfrm>
                    </wpg:grpSpPr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6412320" y="0"/>
                          <a:ext cx="12096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5040"/>
                          <a:ext cx="648648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0.65pt;margin-top:433.3pt;width:600.15pt;height:50.05pt" coordorigin="-4413,8666" coordsize="12003,1001">
              <v:shape id="shape_0" stroked="f" o:allowincell="f" style="position:absolute;left:5685;top:8666;width:1904;height:1000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  <v:shape id="shape_0" stroked="f" o:allowincell="f" style="position:absolute;left:-4413;top:8674;width:10214;height:876;mso-wrap-style:none;v-text-anchor:middle" type="_x0000_t75">
                <v:imagedata r:id="rId3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145</wp:posOffset>
              </wp:positionH>
              <wp:positionV relativeFrom="paragraph">
                <wp:posOffset>4855845</wp:posOffset>
              </wp:positionV>
              <wp:extent cx="6482715" cy="5664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880" cy="566280"/>
                        <a:chOff x="0" y="0"/>
                        <a:chExt cx="6482880" cy="566280"/>
                      </a:xfrm>
                    </wpg:grpSpPr>
                    <pic:pic xmlns:pic="http://schemas.openxmlformats.org/drawingml/2006/picture">
                      <pic:nvPicPr>
                        <pic:cNvPr id="16" name="letterhead" descr=""/>
                        <pic:cNvPicPr/>
                      </pic:nvPicPr>
                      <pic:blipFill>
                        <a:blip r:embed="rId33"/>
                        <a:srcRect l="0" t="0" r="14643" b="0"/>
                        <a:stretch/>
                      </pic:blipFill>
                      <pic:spPr>
                        <a:xfrm>
                          <a:off x="0" y="0"/>
                          <a:ext cx="58078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education-business-awards" descr=""/>
                        <pic:cNvPicPr/>
                      </pic:nvPicPr>
                      <pic:blipFill>
                        <a:blip r:embed="rId34"/>
                        <a:srcRect l="11600" t="0" r="11297" b="0"/>
                        <a:stretch/>
                      </pic:blipFill>
                      <pic:spPr>
                        <a:xfrm>
                          <a:off x="5869800" y="57240"/>
                          <a:ext cx="612720" cy="49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.35pt;margin-top:382.35pt;width:510.4pt;height:44.6pt" coordorigin="227,7647" coordsize="10208,892">
              <v:shape id="shape_0" ID="letterhead" stroked="f" o:allowincell="f" style="position:absolute;left:227;top:7647;width:9145;height:891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  <v:shape id="shape_0" ID="education-business-awards" stroked="f" o:allowincell="f" style="position:absolute;left:9471;top:7737;width:964;height:783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9105</wp:posOffset>
              </wp:positionH>
              <wp:positionV relativeFrom="paragraph">
                <wp:posOffset>9940925</wp:posOffset>
              </wp:positionV>
              <wp:extent cx="6887210" cy="6134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160" cy="613440"/>
                        <a:chOff x="0" y="0"/>
                        <a:chExt cx="6887160" cy="613440"/>
                      </a:xfrm>
                    </wpg:grpSpPr>
                    <pic:pic xmlns:pic="http://schemas.openxmlformats.org/drawingml/2006/picture">
                      <pic:nvPicPr>
                        <pic:cNvPr id="18" name="50th anniversary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1520" y="33480"/>
                          <a:ext cx="66996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COMMENDED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6196320" y="63000"/>
                          <a:ext cx="69084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ofsted 2015" descr=""/>
                        <pic:cNvPicPr/>
                      </pic:nvPicPr>
                      <pic:blipFill>
                        <a:blip r:embed="rId39"/>
                        <a:srcRect l="7164" t="0" r="0" b="0"/>
                        <a:stretch/>
                      </pic:blipFill>
                      <pic:spPr>
                        <a:xfrm>
                          <a:off x="0" y="66600"/>
                          <a:ext cx="86112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IQM-Flagship-School-Award-logo-Gold-Pantone-Ref" descr="Related image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3222720" y="11520"/>
                          <a:ext cx="55692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ceop_2" descr="Image result for ceop report logo"/>
                        <pic:cNvPicPr/>
                      </pic:nvPicPr>
                      <pic:blipFill>
                        <a:blip r:embed="rId41"/>
                        <a:srcRect l="0" t="10000" r="0" b="17488"/>
                        <a:stretch/>
                      </pic:blipFill>
                      <pic:spPr>
                        <a:xfrm>
                          <a:off x="3968640" y="11520"/>
                          <a:ext cx="136512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QualityMark" descr="Image result for basic skills quality mark 10year logo"/>
                        <pic:cNvPicPr/>
                      </pic:nvPicPr>
                      <pic:blipFill>
                        <a:blip r:embed="rId42"/>
                        <a:srcRect l="5995" t="4289" r="5355" b="3626"/>
                        <a:stretch/>
                      </pic:blipFill>
                      <pic:spPr>
                        <a:xfrm>
                          <a:off x="5553000" y="0"/>
                          <a:ext cx="41292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FMSIS-LOGO-SMALL" descr="Image result for fmsis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1836360" y="53280"/>
                          <a:ext cx="117864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15pt;margin-top:782.75pt;width:542.3pt;height:48.3pt" coordorigin="723,15655" coordsize="10846,966">
              <v:shape id="shape_0" ID="50th anniversary" stroked="f" o:allowincell="f" style="position:absolute;left:2300;top:15708;width:1054;height:912;mso-wrap-style:none;v-text-anchor:middle" type="_x0000_t75">
                <v:imagedata r:id="rId44" o:detectmouseclick="t"/>
                <v:stroke color="#3465a4" joinstyle="round" endcap="flat"/>
                <w10:wrap type="none"/>
              </v:shape>
              <v:shape id="shape_0" ID="COMMENDED" stroked="f" o:allowincell="f" style="position:absolute;left:10481;top:15754;width:1087;height:721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  <v:shape id="shape_0" ID="ofsted 2015" stroked="f" o:allowincell="f" style="position:absolute;left:723;top:15760;width:1355;height:759;mso-wrap-style:none;v-text-anchor:middle" type="_x0000_t75">
                <v:imagedata r:id="rId46" o:detectmouseclick="t"/>
                <v:stroke color="#3465a4" joinstyle="round" endcap="flat"/>
                <w10:wrap type="none"/>
              </v:shape>
              <v:shape id="shape_0" ID="IQM-Flagship-School-Award-logo-Gold-Pantone-Ref" stroked="f" o:allowincell="f" style="position:absolute;left:5798;top:15673;width:876;height:912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  <v:shape id="shape_0" ID="ceop_2" stroked="f" o:allowincell="f" style="position:absolute;left:6973;top:15673;width:2149;height:912;mso-wrap-style:none;v-text-anchor:middle" type="_x0000_t75">
                <v:imagedata r:id="rId48" o:detectmouseclick="t"/>
                <v:stroke color="#3465a4" joinstyle="round" endcap="flat"/>
                <w10:wrap type="none"/>
              </v:shape>
              <v:shape id="shape_0" ID="QualityMark" stroked="f" o:allowincell="f" style="position:absolute;left:9468;top:15655;width:649;height:912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  <v:shape id="shape_0" ID="FMSIS-LOGO-SMALL" stroked="f" o:allowincell="f" style="position:absolute;left:3615;top:15739;width:1855;height:759;mso-wrap-style:none;v-text-anchor:middle" type="_x0000_t75">
                <v:imagedata r:id="rId5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9295</wp:posOffset>
              </wp:positionH>
              <wp:positionV relativeFrom="paragraph">
                <wp:posOffset>9734550</wp:posOffset>
              </wp:positionV>
              <wp:extent cx="6256655" cy="4933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493560"/>
                        <a:chOff x="0" y="0"/>
                        <a:chExt cx="6256800" cy="493560"/>
                      </a:xfrm>
                    </wpg:grpSpPr>
                    <pic:pic xmlns:pic="http://schemas.openxmlformats.org/drawingml/2006/picture">
                      <pic:nvPicPr>
                        <pic:cNvPr id="25" name="fmsis-logo" descr="fmsis-logo – &quot;Love One Another As I Have Loved You&quot;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681480" y="52200"/>
                          <a:ext cx="94248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8432A27C773AB6CF3F8CFF733F482037" descr="St Thomas More Catholic Secondary School - Parent View"/>
                        <pic:cNvPicPr/>
                      </pic:nvPicPr>
                      <pic:blipFill>
                        <a:blip r:embed="rId52"/>
                        <a:srcRect l="0" t="0" r="63280" b="3366"/>
                        <a:stretch/>
                      </pic:blipFill>
                      <pic:spPr>
                        <a:xfrm>
                          <a:off x="1863000" y="0"/>
                          <a:ext cx="50472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healthy-school-logo" descr="healthy-school-logo – &quot;Love One Another As I Have Loved You&quot;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3665880" y="43200"/>
                          <a:ext cx="63612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ceop-logo" descr="ceop-logo - Anglo European School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4489920" y="90000"/>
                          <a:ext cx="92448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EB-awards-logo" descr="SAS Headline Sponsors of Education Business Awards 2019 - Schools Advisory  Service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5598720" y="100440"/>
                          <a:ext cx="65772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Ofsted 2022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2803680" y="52200"/>
                          <a:ext cx="5104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Basic-skills-320x319" descr="Seaford school site awarded Basic Skills Quality Mark! - St. John's School  and College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23040"/>
                          <a:ext cx="45792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.85pt;margin-top:766.5pt;width:492.65pt;height:38.85pt" coordorigin="1117,15330" coordsize="9853,777">
              <v:shape id="shape_0" ID="fmsis-logo" stroked="f" o:allowincell="f" style="position:absolute;left:2190;top:15412;width:1483;height:620;mso-wrap-style:none;v-text-anchor:middle" type="_x0000_t75">
                <v:imagedata r:id="rId58" o:detectmouseclick="t"/>
                <v:stroke color="#3465a4" joinstyle="round" endcap="flat"/>
                <w10:wrap type="none"/>
              </v:shape>
              <v:shape id="shape_0" ID="8432A27C773AB6CF3F8CFF733F482037" stroked="f" o:allowincell="f" style="position:absolute;left:4051;top:15330;width:794;height:776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  <v:shape id="shape_0" ID="healthy-school-logo" stroked="f" o:allowincell="f" style="position:absolute;left:6890;top:15398;width:1001;height:612;mso-wrap-style:none;v-text-anchor:middle" type="_x0000_t75">
                <v:imagedata r:id="rId60" o:detectmouseclick="t"/>
                <v:stroke color="#3465a4" joinstyle="round" endcap="flat"/>
                <w10:wrap type="none"/>
              </v:shape>
              <v:shape id="shape_0" ID="ceop-logo" stroked="f" o:allowincell="f" style="position:absolute;left:8188;top:15471;width:1455;height:513;mso-wrap-style:none;v-text-anchor:middle" type="_x0000_t75">
                <v:imagedata r:id="rId61" o:detectmouseclick="t"/>
                <v:stroke color="#3465a4" joinstyle="round" endcap="flat"/>
                <w10:wrap type="none"/>
              </v:shape>
              <v:shape id="shape_0" ID="EB-awards-logo" stroked="f" o:allowincell="f" style="position:absolute;left:9934;top:15488;width:1035;height:439;mso-wrap-style:none;v-text-anchor:middle" type="_x0000_t75">
                <v:imagedata r:id="rId62" o:detectmouseclick="t"/>
                <v:stroke color="#3465a4" joinstyle="round" endcap="flat"/>
                <w10:wrap type="none"/>
              </v:shape>
              <v:shape id="shape_0" ID="Ofsted 2022" stroked="f" o:allowincell="f" style="position:absolute;left:5532;top:15412;width:803;height:630;mso-wrap-style:none;v-text-anchor:middle" type="_x0000_t75">
                <v:imagedata r:id="rId63" o:detectmouseclick="t"/>
                <v:stroke color="#3465a4" joinstyle="round" endcap="flat"/>
                <w10:wrap type="none"/>
              </v:shape>
              <v:shape id="shape_0" ID="Basic-skills-320x319" stroked="f" o:allowincell="f" style="position:absolute;left:1117;top:15366;width:720;height:718;mso-wrap-style:none;v-text-anchor:middle" type="_x0000_t75">
                <v:imagedata r:id="rId6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09295</wp:posOffset>
              </wp:positionH>
              <wp:positionV relativeFrom="paragraph">
                <wp:posOffset>9734550</wp:posOffset>
              </wp:positionV>
              <wp:extent cx="6256655" cy="4933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493560"/>
                        <a:chOff x="0" y="0"/>
                        <a:chExt cx="6256800" cy="493560"/>
                      </a:xfrm>
                    </wpg:grpSpPr>
                    <pic:pic xmlns:pic="http://schemas.openxmlformats.org/drawingml/2006/picture">
                      <pic:nvPicPr>
                        <pic:cNvPr id="32" name="fmsis-logo" descr="fmsis-logo – &quot;Love One Another As I Have Loved You&quot;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681480" y="52200"/>
                          <a:ext cx="94248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8432A27C773AB6CF3F8CFF733F482037" descr="St Thomas More Catholic Secondary School - Parent View"/>
                        <pic:cNvPicPr/>
                      </pic:nvPicPr>
                      <pic:blipFill>
                        <a:blip r:embed="rId66"/>
                        <a:srcRect l="0" t="0" r="63280" b="3366"/>
                        <a:stretch/>
                      </pic:blipFill>
                      <pic:spPr>
                        <a:xfrm>
                          <a:off x="1863000" y="0"/>
                          <a:ext cx="50472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healthy-school-logo" descr="healthy-school-logo – &quot;Love One Another As I Have Loved You&quot;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3665880" y="43200"/>
                          <a:ext cx="63612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ceop-logo" descr="ceop-logo - Anglo European School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4489920" y="90000"/>
                          <a:ext cx="92448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EB-awards-logo" descr="SAS Headline Sponsors of Education Business Awards 2019 - Schools Advisory  Service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5598720" y="100440"/>
                          <a:ext cx="65772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Ofsted 2022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2803680" y="52200"/>
                          <a:ext cx="5104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Basic-skills-320x319" descr="Seaford school site awarded Basic Skills Quality Mark! - St. John's School  and College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23040"/>
                          <a:ext cx="45792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.85pt;margin-top:766.5pt;width:492.65pt;height:38.85pt" coordorigin="1117,15330" coordsize="9853,777">
              <v:shape id="shape_0" ID="fmsis-logo" stroked="f" o:allowincell="f" style="position:absolute;left:2190;top:15412;width:1483;height:620;mso-wrap-style:none;v-text-anchor:middle" type="_x0000_t75">
                <v:imagedata r:id="rId72" o:detectmouseclick="t"/>
                <v:stroke color="#3465a4" joinstyle="round" endcap="flat"/>
                <w10:wrap type="none"/>
              </v:shape>
              <v:shape id="shape_0" ID="8432A27C773AB6CF3F8CFF733F482037" stroked="f" o:allowincell="f" style="position:absolute;left:4051;top:15330;width:794;height:776;mso-wrap-style:none;v-text-anchor:middle" type="_x0000_t75">
                <v:imagedata r:id="rId73" o:detectmouseclick="t"/>
                <v:stroke color="#3465a4" joinstyle="round" endcap="flat"/>
                <w10:wrap type="none"/>
              </v:shape>
              <v:shape id="shape_0" ID="healthy-school-logo" stroked="f" o:allowincell="f" style="position:absolute;left:6890;top:15398;width:1001;height:612;mso-wrap-style:none;v-text-anchor:middle" type="_x0000_t75">
                <v:imagedata r:id="rId74" o:detectmouseclick="t"/>
                <v:stroke color="#3465a4" joinstyle="round" endcap="flat"/>
                <w10:wrap type="none"/>
              </v:shape>
              <v:shape id="shape_0" ID="ceop-logo" stroked="f" o:allowincell="f" style="position:absolute;left:8188;top:15471;width:1455;height:513;mso-wrap-style:none;v-text-anchor:middle" type="_x0000_t75">
                <v:imagedata r:id="rId75" o:detectmouseclick="t"/>
                <v:stroke color="#3465a4" joinstyle="round" endcap="flat"/>
                <w10:wrap type="none"/>
              </v:shape>
              <v:shape id="shape_0" ID="EB-awards-logo" stroked="f" o:allowincell="f" style="position:absolute;left:9934;top:15488;width:1035;height:439;mso-wrap-style:none;v-text-anchor:middle" type="_x0000_t75">
                <v:imagedata r:id="rId76" o:detectmouseclick="t"/>
                <v:stroke color="#3465a4" joinstyle="round" endcap="flat"/>
                <w10:wrap type="none"/>
              </v:shape>
              <v:shape id="shape_0" ID="Ofsted 2022" stroked="f" o:allowincell="f" style="position:absolute;left:5532;top:15412;width:803;height:630;mso-wrap-style:none;v-text-anchor:middle" type="_x0000_t75">
                <v:imagedata r:id="rId77" o:detectmouseclick="t"/>
                <v:stroke color="#3465a4" joinstyle="round" endcap="flat"/>
                <w10:wrap type="none"/>
              </v:shape>
              <v:shape id="shape_0" ID="Basic-skills-320x319" stroked="f" o:allowincell="f" style="position:absolute;left:1117;top:15366;width:720;height:718;mso-wrap-style:none;v-text-anchor:middle" type="_x0000_t75">
                <v:imagedata r:id="rId7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9295</wp:posOffset>
              </wp:positionH>
              <wp:positionV relativeFrom="paragraph">
                <wp:posOffset>9734550</wp:posOffset>
              </wp:positionV>
              <wp:extent cx="6256655" cy="4933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493560"/>
                        <a:chOff x="0" y="0"/>
                        <a:chExt cx="6256800" cy="493560"/>
                      </a:xfrm>
                    </wpg:grpSpPr>
                    <pic:pic xmlns:pic="http://schemas.openxmlformats.org/drawingml/2006/picture">
                      <pic:nvPicPr>
                        <pic:cNvPr id="39" name="fmsis-logo" descr="fmsis-logo – &quot;Love One Another As I Have Loved You&quot;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681480" y="52200"/>
                          <a:ext cx="94248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8432A27C773AB6CF3F8CFF733F482037" descr="St Thomas More Catholic Secondary School - Parent View"/>
                        <pic:cNvPicPr/>
                      </pic:nvPicPr>
                      <pic:blipFill>
                        <a:blip r:embed="rId80"/>
                        <a:srcRect l="0" t="0" r="63280" b="3366"/>
                        <a:stretch/>
                      </pic:blipFill>
                      <pic:spPr>
                        <a:xfrm>
                          <a:off x="1863000" y="0"/>
                          <a:ext cx="50472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healthy-school-logo" descr="healthy-school-logo – &quot;Love One Another As I Have Loved You&quot;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3665880" y="43200"/>
                          <a:ext cx="63612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ceop-logo" descr="ceop-logo - Anglo European School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4489920" y="90000"/>
                          <a:ext cx="92448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EB-awards-logo" descr="SAS Headline Sponsors of Education Business Awards 2019 - Schools Advisory  Service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5598720" y="100440"/>
                          <a:ext cx="65772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Ofsted 2022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2803680" y="52200"/>
                          <a:ext cx="5104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Basic-skills-320x319" descr="Seaford school site awarded Basic Skills Quality Mark! - St. John's School  and College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23040"/>
                          <a:ext cx="45792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.85pt;margin-top:766.5pt;width:492.65pt;height:38.85pt" coordorigin="1117,15330" coordsize="9853,777">
              <v:shape id="shape_0" ID="fmsis-logo" stroked="f" o:allowincell="f" style="position:absolute;left:2190;top:15412;width:1483;height:620;mso-wrap-style:none;v-text-anchor:middle" type="_x0000_t75">
                <v:imagedata r:id="rId86" o:detectmouseclick="t"/>
                <v:stroke color="#3465a4" joinstyle="round" endcap="flat"/>
                <w10:wrap type="none"/>
              </v:shape>
              <v:shape id="shape_0" ID="8432A27C773AB6CF3F8CFF733F482037" stroked="f" o:allowincell="f" style="position:absolute;left:4051;top:15330;width:794;height:776;mso-wrap-style:none;v-text-anchor:middle" type="_x0000_t75">
                <v:imagedata r:id="rId87" o:detectmouseclick="t"/>
                <v:stroke color="#3465a4" joinstyle="round" endcap="flat"/>
                <w10:wrap type="none"/>
              </v:shape>
              <v:shape id="shape_0" ID="healthy-school-logo" stroked="f" o:allowincell="f" style="position:absolute;left:6890;top:15398;width:1001;height:612;mso-wrap-style:none;v-text-anchor:middle" type="_x0000_t75">
                <v:imagedata r:id="rId88" o:detectmouseclick="t"/>
                <v:stroke color="#3465a4" joinstyle="round" endcap="flat"/>
                <w10:wrap type="none"/>
              </v:shape>
              <v:shape id="shape_0" ID="ceop-logo" stroked="f" o:allowincell="f" style="position:absolute;left:8188;top:15471;width:1455;height:513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  <v:shape id="shape_0" ID="EB-awards-logo" stroked="f" o:allowincell="f" style="position:absolute;left:9934;top:15488;width:1035;height:439;mso-wrap-style:none;v-text-anchor:middle" type="_x0000_t75">
                <v:imagedata r:id="rId90" o:detectmouseclick="t"/>
                <v:stroke color="#3465a4" joinstyle="round" endcap="flat"/>
                <w10:wrap type="none"/>
              </v:shape>
              <v:shape id="shape_0" ID="Ofsted 2022" stroked="f" o:allowincell="f" style="position:absolute;left:5532;top:15412;width:803;height:630;mso-wrap-style:none;v-text-anchor:middle" type="_x0000_t75">
                <v:imagedata r:id="rId91" o:detectmouseclick="t"/>
                <v:stroke color="#3465a4" joinstyle="round" endcap="flat"/>
                <w10:wrap type="none"/>
              </v:shape>
              <v:shape id="shape_0" ID="Basic-skills-320x319" stroked="f" o:allowincell="f" style="position:absolute;left:1117;top:15366;width:720;height:718;mso-wrap-style:none;v-text-anchor:middle" type="_x0000_t75">
                <v:imagedata r:id="rId9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6651625" cy="5245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right="-24" w:hanging="0"/>
      <w:jc w:val="right"/>
      <w:rPr>
        <w:rFonts w:ascii="Calibri" w:hAnsi="Calibri" w:cs="Arial"/>
        <w:b w:val="false"/>
        <w:b w:val="false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</wp:posOffset>
          </wp:positionH>
          <wp:positionV relativeFrom="paragraph">
            <wp:posOffset>104140</wp:posOffset>
          </wp:positionV>
          <wp:extent cx="750570" cy="845185"/>
          <wp:effectExtent l="0" t="0" r="0" b="0"/>
          <wp:wrapTight wrapText="bothSides">
            <wp:wrapPolygon edited="0">
              <wp:start x="-270" y="0"/>
              <wp:lineTo x="-270" y="11647"/>
              <wp:lineTo x="1364" y="15530"/>
              <wp:lineTo x="5740" y="19413"/>
              <wp:lineTo x="9568" y="21354"/>
              <wp:lineTo x="9841" y="21354"/>
              <wp:lineTo x="11481" y="21354"/>
              <wp:lineTo x="11754" y="21354"/>
              <wp:lineTo x="15583" y="19413"/>
              <wp:lineTo x="19684" y="15773"/>
              <wp:lineTo x="19684" y="15530"/>
              <wp:lineTo x="21325" y="11647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 w:val="false"/>
        <w:sz w:val="36"/>
      </w:rPr>
      <w:t xml:space="preserve">ST PETER’S CATHOLIC PRIMARY SCHOOL  </w:t>
    </w:r>
  </w:p>
  <w:p>
    <w:pPr>
      <w:pStyle w:val="Subtitle"/>
      <w:ind w:left="1418" w:right="-24" w:hanging="0"/>
      <w:jc w:val="right"/>
      <w:rPr>
        <w:rFonts w:ascii="Calibri" w:hAnsi="Calibri" w:cs="Arial"/>
        <w:b w:val="false"/>
        <w:b w:val="false"/>
      </w:rPr>
    </w:pPr>
    <w:r>
      <w:rPr>
        <w:rFonts w:cs="Arial" w:ascii="Calibri" w:hAnsi="Calibri"/>
        <w:b w:val="false"/>
      </w:rPr>
      <w:t>DIOCESE OF SHREWSBURY – WIRRAL EDUCATION AUTHORITY</w:t>
    </w:r>
  </w:p>
  <w:p>
    <w:pPr>
      <w:pStyle w:val="Subtitle"/>
      <w:ind w:left="1418" w:right="-24" w:hanging="0"/>
      <w:jc w:val="right"/>
      <w:rPr>
        <w:rFonts w:ascii="Calibri" w:hAnsi="Calibri" w:cs="Arial"/>
        <w:b w:val="false"/>
        <w:b w:val="false"/>
      </w:rPr>
    </w:pPr>
    <w:r>
      <w:rPr>
        <w:rFonts w:cs="Arial" w:ascii="Calibri" w:hAnsi="Calibri"/>
        <w:b w:val="false"/>
      </w:rPr>
      <w:t>HEADTEACHER – Mrs S Parry</w:t>
    </w:r>
  </w:p>
  <w:p>
    <w:pPr>
      <w:pStyle w:val="Header"/>
      <w:ind w:right="401" w:hanging="0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ind w:left="1418" w:right="-24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t Peter’s Way, Noctorum, Wirral, CH43 9QR</w:t>
    </w:r>
  </w:p>
  <w:p>
    <w:pPr>
      <w:pStyle w:val="Header"/>
      <w:ind w:left="1418" w:right="-24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el/Fax – 0151 677 8438</w:t>
    </w:r>
  </w:p>
  <w:p>
    <w:pPr>
      <w:pStyle w:val="Header"/>
      <w:ind w:left="1418" w:right="-24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Email – </w:t>
    </w:r>
    <w:hyperlink r:id="rId2">
      <w:r>
        <w:rPr>
          <w:rStyle w:val="InternetLink"/>
          <w:rFonts w:cs="Calibri" w:ascii="Calibri" w:hAnsi="Calibri"/>
          <w:sz w:val="20"/>
        </w:rPr>
        <w:t>schooloffice@stpeters-noctorum.wirral.sch.uk</w:t>
      </w:r>
    </w:hyperlink>
  </w:p>
  <w:p>
    <w:pPr>
      <w:pStyle w:val="Header"/>
      <w:ind w:left="-426" w:right="-24" w:hanging="0"/>
      <w:jc w:val="right"/>
      <w:rPr>
        <w:rFonts w:ascii="Calibri" w:hAnsi="Calibri" w:cs="Calibri"/>
        <w:b/>
        <w:b/>
        <w:color w:val="548DD4"/>
        <w:sz w:val="28"/>
      </w:rPr>
    </w:pPr>
    <w:r>
      <w:rPr>
        <w:rFonts w:cs="Calibri" w:ascii="Calibri" w:hAnsi="Calibri"/>
        <w:b/>
        <w:color w:val="548DD4"/>
        <w:sz w:val="28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Cs w:val="24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SubtitleChar">
    <w:name w:val="Subtitle Char"/>
    <w:qFormat/>
    <w:rPr>
      <w:b/>
      <w:bCs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office@stpeters-noctorum.wirral.sch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jpe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3.png"/><Relationship Id="rId38" Type="http://schemas.openxmlformats.org/officeDocument/2006/relationships/image" Target="media/image14.jpe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png"/><Relationship Id="rId44" Type="http://schemas.openxmlformats.org/officeDocument/2006/relationships/image" Target="media/image13.pn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jpeg"/><Relationship Id="rId69" Type="http://schemas.openxmlformats.org/officeDocument/2006/relationships/image" Target="media/image24.jpe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jpeg"/><Relationship Id="rId76" Type="http://schemas.openxmlformats.org/officeDocument/2006/relationships/image" Target="media/image24.jpe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jpeg"/><Relationship Id="rId83" Type="http://schemas.openxmlformats.org/officeDocument/2006/relationships/image" Target="media/image24.jpe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jpeg"/><Relationship Id="rId90" Type="http://schemas.openxmlformats.org/officeDocument/2006/relationships/image" Target="media/image24.jpe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2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ooloffice@stpeters-noctorum.wirral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5:00Z</dcterms:created>
  <dc:creator>jacobsj</dc:creator>
  <dc:description/>
  <cp:keywords/>
  <dc:language>en-US</dc:language>
  <cp:lastModifiedBy>C Smith</cp:lastModifiedBy>
  <cp:lastPrinted>2022-10-14T11:19:00Z</cp:lastPrinted>
  <dcterms:modified xsi:type="dcterms:W3CDTF">2025-02-12T11:55:00Z</dcterms:modified>
  <cp:revision>2</cp:revision>
  <dc:subject/>
  <dc:title>ST PETER’S CATHOLIC PRIMARY SCHOOL</dc:title>
</cp:coreProperties>
</file>