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/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TITLE : Higher Level Teaching Assistant (Supporting and delivering learning) Level 4                                                             M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rable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s:  </w:t>
            </w:r>
          </w:p>
          <w:p>
            <w:pPr>
              <w:pStyle w:val="Normal"/>
              <w:ind w:left="360" w:hanging="0"/>
              <w:rPr/>
            </w:pPr>
            <w:r>
              <w:rPr/>
              <w:t>HLTA assessment standar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cellent numeracy/literacy/ICT skills – equivalent to NVQ Level 2 in English and Ma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ning in relevant learning strategies, e.g. lite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ialist skills/training in curriculum or learning area, e.g. bilingual, sign language, I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aid training as appropri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minimum of two years experience of working with children in an educational se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working with children having a range of special need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&amp; Skill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ICT effectively to support lear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ll working knowledge and experience of relevant policies /codes of practices/legisl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ing knowledge and experience of implementing national /foundation stage curriculum and other relevant learning programmes/strateg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od understanding of child development and learning proces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derstanding of statutory frameworks relating to teach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organise, lead and motivate a tea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tantly improve own practice/knowledge through self-evaluation and learning from oth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constructively as part of a team, understanding classroom roles and responsibilities and own position within these ro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nowledge and understanding of inclusion within the classroom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9" w:right="1009" w:gutter="0" w:header="0" w:top="1009" w:footer="72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LTALevel4</w:t>
    </w:r>
  </w:p>
  <w:p>
    <w:pPr>
      <w:pStyle w:val="Footer"/>
      <w:rPr>
        <w:sz w:val="16"/>
      </w:rPr>
    </w:pPr>
    <w:r>
      <w:rPr>
        <w:sz w:val="16"/>
      </w:rPr>
      <w:t>scconf/md/May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03:00Z</dcterms:created>
  <dc:creator>margdoyl</dc:creator>
  <dc:description/>
  <cp:keywords/>
  <dc:language>en-US</dc:language>
  <cp:lastModifiedBy>C Smith</cp:lastModifiedBy>
  <cp:lastPrinted>2014-10-21T10:24:00Z</cp:lastPrinted>
  <dcterms:modified xsi:type="dcterms:W3CDTF">2025-10-20T09:03:00Z</dcterms:modified>
  <cp:revision>2</cp:revision>
  <dc:subject/>
  <dc:title>M23 H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5;#Job Description|5c55d0c0-0e03-43aa-bf2d-0c0252ddfbb8</vt:lpwstr>
  </property>
  <property fmtid="{D5CDD505-2E9C-101B-9397-08002B2CF9AE}" pid="3" name="TaxCatchAll">
    <vt:lpwstr>5;#Job Description|5c55d0c0-0e03-43aa-bf2d-0c0252ddfbb8</vt:lpwstr>
  </property>
  <property fmtid="{D5CDD505-2E9C-101B-9397-08002B2CF9AE}" pid="4" name="creationdate">
    <vt:lpwstr>2017-10-13T00:00:00Z</vt:lpwstr>
  </property>
  <property fmtid="{D5CDD505-2E9C-101B-9397-08002B2CF9AE}" pid="5" name="lc95795935bc4e8e886b312418207190">
    <vt:lpwstr>Job Description|5c55d0c0-0e03-43aa-bf2d-0c0252ddfbb8</vt:lpwstr>
  </property>
</Properties>
</file>